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rPr/>
      </w:pPr>
      <w:r>
        <w:rPr>
          <w:b w:val="false"/>
          <w:szCs w:val="28"/>
        </w:rPr>
        <w:t>очередная 61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_____</w:t>
      </w:r>
      <w:r>
        <w:rPr>
          <w:sz w:val="28"/>
          <w:szCs w:val="28"/>
        </w:rPr>
        <w:t xml:space="preserve"> года                                                              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аботы по созданию и использованию официальных страниц в социальных сетях в Совете Газырского сельского поселения Выселк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06 года № 149-ФЗ «Об информации, информационных технологиях и о защите информации» и от 0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ода № 2523-р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Газырского сельского поселения Выселковского района, в целях совершенствования взаимодействия с населением, организации работы и обеспечения открытости информации о деятельности Совета Газырского сельского поселения Выселковского района, Совет Газырского сельского поселения Выселков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по созданию и использованию официальных страниц в социальных сетях в Совете Газырского сельского поселения Выселковского района (приложение)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2. Настоящее решение разместить на сайте администрации Газырского сельского поселения Высел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61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Газыр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 № 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по созданию и использованию официальных стран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ых сетях в Совете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работы по созданию и использованию официальных страниц в социальных сетях в Совете Газырского сельского поселения Выселковского района (далее - Порядок) определяет правила создания и использования официальных страниц в социальных сетях в Совете Газырского сельского поселения Выселковского района (далее - Совет) в социальных сетях «Одноклассники», «ВКонтакте», «Telegram» (далее соответственно - аккаунты социальных сет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ет аккаунты в социальных сетях с привязкой к служебному номеру общего отдела администрации Газырского сельского поселения Высел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созданные им в социальных сетях аккаунты с целью размещения публикаций в социальных сетях о 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аккаунтах Совета в 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   аватары на постоянной основе. В качестве аватара в сообществах в социальных сетях используются герб Газырского сельского поселения Выселковского района либо элементы дизайна, применяемые при оформлении официального сайта администрации Газырского сельского поселения Выселковского района. При ведении аккаунтов рекомендуется применять в том числе новые возможности социальных сетях (приложения, виджеты, динамичные обложки и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Газырского сельского поселения Выселк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зданные аккаунты Совета рекомендуется подписывать на аккаунты администрации Газырского сельского поселения Выселк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комендуется в созданных аккаунтах Совета в рамках компетенции отвечать (давать пояснения) на вопросы пользователей 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Consplusnormal">
    <w:name w:val="consplusnormal"/>
    <w:basedOn w:val="1"/>
    <w:qFormat/>
    <w:rPr/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1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Style13">
    <w:name w:val="Гипертекстовая ссылка"/>
    <w:qFormat/>
    <w:rPr>
      <w:color w:val="106BBE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Style15">
    <w:name w:val="Заголовок статьи"/>
    <w:qFormat/>
    <w:rPr>
      <w:rFonts w:ascii="Arial" w:hAnsi="Arial" w:cs="Arial"/>
      <w:sz w:val="24"/>
    </w:rPr>
  </w:style>
  <w:style w:type="character" w:styleId="21">
    <w:name w:val="Основной текст 2 Знак"/>
    <w:basedOn w:val="1"/>
    <w:qFormat/>
    <w:rPr/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Знак"/>
    <w:qFormat/>
    <w:rPr>
      <w:sz w:val="20"/>
    </w:rPr>
  </w:style>
  <w:style w:type="character" w:styleId="PageNumber">
    <w:name w:val="Page Number"/>
    <w:basedOn w:val="Style17"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8">
    <w:name w:val="Цветовое выделение"/>
    <w:qFormat/>
    <w:rPr>
      <w:b/>
      <w:color w:val="26282F"/>
      <w:sz w:val="26"/>
      <w:lang w:bidi="ar-SA"/>
    </w:rPr>
  </w:style>
  <w:style w:type="character" w:styleId="Style19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20">
    <w:name w:val="Название Знак"/>
    <w:qFormat/>
    <w:rPr>
      <w:rFonts w:ascii="Arial" w:hAnsi="Arial" w:cs="Arial"/>
      <w:b/>
      <w:sz w:val="26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2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25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092" w:hanging="0"/>
      <w:jc w:val="both"/>
    </w:pPr>
    <w:rPr>
      <w:sz w:val="28"/>
    </w:rPr>
  </w:style>
  <w:style w:type="paragraph" w:styleId="ConsPlusNormal3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5">
    <w:name w:val="Номер страницы1"/>
    <w:basedOn w:val="Style25"/>
    <w:qFormat/>
    <w:pPr/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26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8:00Z</dcterms:created>
  <dc:creator>Оксана Заболотняя</dc:creator>
  <dc:description/>
  <cp:keywords/>
  <dc:language>en-US</dc:language>
  <cp:lastModifiedBy>Анатасия Кузнецова</cp:lastModifiedBy>
  <cp:lastPrinted>2023-12-22T08:26:00Z</cp:lastPrinted>
  <dcterms:modified xsi:type="dcterms:W3CDTF">2023-12-22T05:26:00Z</dcterms:modified>
  <cp:revision>3</cp:revision>
  <dc:subject/>
  <dc:title/>
</cp:coreProperties>
</file>